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2"/>
        <w:gridCol w:w="3118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000 : 100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500.000 : 1.00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70.000 : 10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34.100 : 1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980.000 : 1.000 = ……………….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.000 : 10.000 = 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00 : 100 = ……………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.000 : 10 = 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800 : 100 = ……………….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0 : 100 = ……………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.000 : 100.000 = 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000 : 100 = …………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48765" cy="2146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450 : 10 = ………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000 : 100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780.000 : 1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9.000 : 100 = …………….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.000 : 1.000 = …………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.000 : 10.000 = ……………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77035" cy="2105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29.000 : 1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888.000 : 100 = ……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.000 : 10.000 = ……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.000 : 100 = ……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0 : 1.000 = …………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: 10 = ………………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2"/>
        <w:gridCol w:w="3118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67.000 : 100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500.000 : 1.00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70.000 : 10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34.100 : 10 = 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980.000 : 1.000 = ……………….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.000 : 10.000 = 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5.900 : 100 = ……………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.000 : 10 = 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800 : 100 = 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13.000 : 100 = ……………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.000 : 100.000 = 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000 : 100 = …………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48765" cy="214693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450 : 10 = 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59.000 : 100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780.000 : 1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9.000 : 100 = …………….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.000 : 1.000 = …………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.000 : 10.000 = ……………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77035" cy="2105025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29.000 : 10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888.000 : 100 = ……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.000 : 10.000 = ……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.000 : 100 = ………….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0 : 1.000 = …………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: 10 = …………………</w:t>
            </w:r>
          </w:p>
        </w:tc>
      </w:tr>
    </w:tbl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4:00Z</dcterms:created>
  <dc:creator>Roberta Viel</dc:creator>
  <dc:description/>
  <cp:keywords/>
  <dc:language>en-US</dc:language>
  <cp:lastModifiedBy>Roberta Viel</cp:lastModifiedBy>
  <cp:lastPrinted>2020-12-12T06:43:00Z</cp:lastPrinted>
  <dcterms:modified xsi:type="dcterms:W3CDTF">2020-12-12T06:02:00Z</dcterms:modified>
  <cp:revision>1</cp:revision>
  <dc:subject/>
  <dc:title/>
</cp:coreProperties>
</file>