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oni i seguenti numer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932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uG, 8hM, 3daM, 5uM, 7hk, 2dak, 8uk, 1h, 4d,3u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1176"/>
              <w:gridCol w:w="1177"/>
              <w:gridCol w:w="1177"/>
            </w:tblGrid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iliardi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ilioni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igliaia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unità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uM, 7dak, 8u, 5daG, 9uk, 7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1176"/>
              <w:gridCol w:w="1177"/>
              <w:gridCol w:w="1177"/>
            </w:tblGrid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da, 8hG, 6daG, 1uG, 6hk, 2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1176"/>
              <w:gridCol w:w="1177"/>
              <w:gridCol w:w="1177"/>
            </w:tblGrid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daM, 7uM, 4da, 7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1176"/>
              <w:gridCol w:w="1177"/>
              <w:gridCol w:w="1177"/>
            </w:tblGrid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G, 7uM, 3daG, 5dak, 1u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1176"/>
              <w:gridCol w:w="1177"/>
              <w:gridCol w:w="1177"/>
            </w:tblGrid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M, 8daM, 3uM, 4h, 2u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1176"/>
              <w:gridCol w:w="1177"/>
              <w:gridCol w:w="1177"/>
            </w:tblGrid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daG, 2uG, 8hM, 2daM,6h, 4u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1176"/>
              <w:gridCol w:w="1177"/>
              <w:gridCol w:w="1177"/>
            </w:tblGrid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uG, 6hk, 4dak, 2u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1176"/>
              <w:gridCol w:w="1177"/>
              <w:gridCol w:w="1177"/>
            </w:tblGrid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giungi o togli secondo le indicazioni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45.000 + 1uk = 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9.785.320.000 + 2hk = 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24.680.435.000 + 8uM = 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8.769.350 – 5hk = 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6.490.537.0000 – 7daM = ………………………………………………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1.230.682 + 1 daM = 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425.680.900 + 7 daM = ……………………………………………………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09.450.872.000 + 5 hG = ……………………………………………………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00.895.324.000 – 1uG = 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5.924.000.582 – 8 hk = ………………………………………………………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nto manca per arrivare a …</w:t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milione?                                                                 100 milioni?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.000 + ………………………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00.000 + ………………………..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.000 + ……………………….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500.000 + ……………………………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.500 + ………………………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500.000 + …………………………..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.000 + ……………………….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00.000 + …………………………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Completa la tabella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 u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u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ero dat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1u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1uM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20.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735.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990.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.000.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00.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990.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.500.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</w:rPr>
        <w:t>Scopri la regola e pr</w:t>
      </w:r>
      <w:r>
        <w:rPr/>
        <w:t>osegui con la numerazion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3118"/>
        <w:gridCol w:w="567"/>
        <w:gridCol w:w="31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bookmarkStart w:id="0" w:name="_Hlk58473788"/>
            <w:bookmarkEnd w:id="0"/>
            <w:r>
              <w:rPr>
                <w:sz w:val="28"/>
                <w:szCs w:val="28"/>
              </w:rPr>
              <w:t>Regol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ol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o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.543.7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671.800.42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75.340.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.543.7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671.900.42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875.340.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3118"/>
        <w:gridCol w:w="567"/>
        <w:gridCol w:w="31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ol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ol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o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.67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000.5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.000.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.67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001.0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.000.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55:00Z</dcterms:created>
  <dc:creator>Roberta Viel</dc:creator>
  <dc:description/>
  <cp:keywords/>
  <dc:language>en-US</dc:language>
  <cp:lastModifiedBy>Roberta Viel</cp:lastModifiedBy>
  <dcterms:modified xsi:type="dcterms:W3CDTF">2020-12-10T05:24:00Z</dcterms:modified>
  <cp:revision>4</cp:revision>
  <dc:subject/>
  <dc:title/>
</cp:coreProperties>
</file>