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ERIMETRO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VA IL PERIMETRO DEI SEGUENTI POLIGON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9095" cy="5036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8325" cy="21939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SANDO LA FORMULA INVERSA, TROVA LA MISURA DEL LATO DEI DUE POLIGONI REGOL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2660" cy="28873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VA LA MISURA DEL LATO MANCANTE, APPLICANDO LA FORMULA INVER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835" cy="30607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, MA FAI ATTENZIONE: A VOLTE CI SONO DEI DATI INUTILI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8240" cy="314261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29985" cy="266636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18:00Z</dcterms:created>
  <dc:creator>Roberta Viel</dc:creator>
  <dc:description/>
  <cp:keywords/>
  <dc:language>en-US</dc:language>
  <cp:lastModifiedBy>Roberta Viel</cp:lastModifiedBy>
  <dcterms:modified xsi:type="dcterms:W3CDTF">2020-12-20T08:26:00Z</dcterms:modified>
  <cp:revision>1</cp:revision>
  <dc:subject/>
  <dc:title/>
</cp:coreProperties>
</file>