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820"/>
      </w:tblGrid>
      <w:tr>
        <w:trPr/>
        <w:tc>
          <w:tcPr>
            <w:tcW w:w="524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32"/>
                <w:szCs w:val="32"/>
              </w:rPr>
              <w:t>MMDCCXLIX = …………………………..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CMLXXXVII = …………………………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CCCLXIV = 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MCMIX = 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CLXXXIII = …………………………….…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DXCVII = 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DLXXXVIII = ………………………………..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MMDCCCLXXXVIII = …………………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CMXCIX = 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CLXXVIII = ………………………………..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DLXXXIII = ……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32"/>
                <w:szCs w:val="32"/>
              </w:rPr>
              <w:t>MMDCXXIX = ………………………………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32"/>
                <w:szCs w:val="32"/>
              </w:rPr>
              <w:t>MMMDCCLXII = ………………………….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MMCCLXXX = …………………………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32"/>
                <w:szCs w:val="32"/>
              </w:rPr>
              <w:t>MCDLXXVI = 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CMXLIV = ………………………………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820"/>
      </w:tblGrid>
      <w:tr>
        <w:trPr/>
        <w:tc>
          <w:tcPr>
            <w:tcW w:w="524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32"/>
                <w:szCs w:val="32"/>
              </w:rPr>
              <w:t>MMDCCXLIX = …………………………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32"/>
                <w:szCs w:val="32"/>
              </w:rPr>
              <w:t>MCMLXXXVII = …………………………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CCCLXIV = 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MCMIX = ………………………………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32"/>
                <w:szCs w:val="32"/>
              </w:rPr>
              <w:t>DCLXXXIII = …………………………….…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DXCVII = …………………………………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32"/>
                <w:szCs w:val="32"/>
              </w:rPr>
              <w:t>CDLXXXVIII = ………………………………..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MMDCCCLXXXVIII = …………………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CMXCIX = 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CLXXVIII = ………………………………..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DLXXXIII = ……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32"/>
                <w:szCs w:val="32"/>
              </w:rPr>
              <w:t>MMDCXXIX = ………………………………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32"/>
                <w:szCs w:val="32"/>
              </w:rPr>
              <w:t>MMMDCCLXII = …………………………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32"/>
                <w:szCs w:val="32"/>
              </w:rPr>
              <w:t>MMMCCLXXX = …………………………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32"/>
                <w:szCs w:val="32"/>
              </w:rPr>
              <w:t>MCDLXXVI = 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CMXLIV = ………………………………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820"/>
      </w:tblGrid>
      <w:tr>
        <w:trPr/>
        <w:tc>
          <w:tcPr>
            <w:tcW w:w="524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32"/>
                <w:szCs w:val="32"/>
              </w:rPr>
              <w:t>MMDCCXLIX = …………………………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32"/>
                <w:szCs w:val="32"/>
              </w:rPr>
              <w:t>MCMLXXXVII = …………………………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CCCLXIV = 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MCMIX = ………………………………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32"/>
                <w:szCs w:val="32"/>
              </w:rPr>
              <w:t>DCLXXXIII = …………………………….…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DXCVII = …………………………………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32"/>
                <w:szCs w:val="32"/>
              </w:rPr>
              <w:t>CDLXXXVIII = ………………………………..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MMDCCCLXXXVIII = …………………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CMXCIX = 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CLXXVIII = ………………………………..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DLXXXIII = ……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32"/>
                <w:szCs w:val="32"/>
              </w:rPr>
              <w:t>MMDCXXIX = ………………………………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32"/>
                <w:szCs w:val="32"/>
              </w:rPr>
              <w:t>MMMDCCLXII = …………………………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32"/>
                <w:szCs w:val="32"/>
              </w:rPr>
              <w:t>MMMCCLXXX = …………………………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32"/>
                <w:szCs w:val="32"/>
              </w:rPr>
              <w:t>MCDLXXVI = 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CMXLIV = ………………………………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  <w:t>R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6:15:00Z</dcterms:created>
  <dc:creator>Roberta Viel</dc:creator>
  <dc:description/>
  <cp:keywords/>
  <dc:language>en-US</dc:language>
  <cp:lastModifiedBy>Roberta Viel</cp:lastModifiedBy>
  <cp:lastPrinted>2020-12-17T17:32:00Z</cp:lastPrinted>
  <dcterms:modified xsi:type="dcterms:W3CDTF">2020-12-17T16:43:00Z</dcterms:modified>
  <cp:revision>1</cp:revision>
  <dc:subject/>
  <dc:title/>
</cp:coreProperties>
</file>