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proprietà INVARIANTIVA della divisione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   :     5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1" name="Connettore 2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ttore 2 1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5240</wp:posOffset>
                      </wp:positionV>
                      <wp:extent cx="635" cy="371475"/>
                      <wp:effectExtent l="0" t="0" r="0" b="0"/>
                      <wp:wrapNone/>
                      <wp:docPr id="2" name="Connettore 2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" stroked="t" o:allowincell="t" style="position:absolute;margin-left:55.75pt;margin-top:1.2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     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. : ………. = ……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   :     16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3" name="Connettore 2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4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5240</wp:posOffset>
                      </wp:positionV>
                      <wp:extent cx="635" cy="371475"/>
                      <wp:effectExtent l="0" t="0" r="0" b="0"/>
                      <wp:wrapNone/>
                      <wp:docPr id="4" name="Connettore 2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3" stroked="t" o:allowincell="t" style="position:absolute;margin-left:55.75pt;margin-top:1.2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     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. : ………. = ……………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    :     5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5" name="Connettore 2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6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5240</wp:posOffset>
                      </wp:positionV>
                      <wp:extent cx="635" cy="371475"/>
                      <wp:effectExtent l="0" t="0" r="0" b="0"/>
                      <wp:wrapNone/>
                      <wp:docPr id="6" name="Connettore 2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5" stroked="t" o:allowincell="t" style="position:absolute;margin-left:55.75pt;margin-top:1.2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     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. : ………. = ……………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15900</wp:posOffset>
                      </wp:positionV>
                      <wp:extent cx="635" cy="371475"/>
                      <wp:effectExtent l="0" t="0" r="0" b="0"/>
                      <wp:wrapNone/>
                      <wp:docPr id="7" name="Connettore 2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7" stroked="t" o:allowincell="t" style="position:absolute;margin-left:70pt;margin-top:17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.200   :   25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8" name="Connettore 2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8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          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.... : ………. = …………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    :     30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9" name="Connettore 2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0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5240</wp:posOffset>
                      </wp:positionV>
                      <wp:extent cx="635" cy="371475"/>
                      <wp:effectExtent l="0" t="0" r="0" b="0"/>
                      <wp:wrapNone/>
                      <wp:docPr id="10" name="Connettore 2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9" stroked="t" o:allowincell="t" style="position:absolute;margin-left:66.25pt;margin-top:1.2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      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 : ………. = ……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0    :     50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11" name="Connettore 2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2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5240</wp:posOffset>
                      </wp:positionV>
                      <wp:extent cx="635" cy="371475"/>
                      <wp:effectExtent l="0" t="0" r="0" b="0"/>
                      <wp:wrapNone/>
                      <wp:docPr id="12" name="Connettore 2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1" stroked="t" o:allowincell="t" style="position:absolute;margin-left:67.75pt;margin-top:1.2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       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  <w:r>
              <w:rPr>
                <w:sz w:val="32"/>
                <w:szCs w:val="32"/>
              </w:rPr>
              <w:t>. :  ………. = …………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    :     12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13" name="Connettore 2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4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4605</wp:posOffset>
                      </wp:positionV>
                      <wp:extent cx="635" cy="371475"/>
                      <wp:effectExtent l="0" t="0" r="0" b="0"/>
                      <wp:wrapNone/>
                      <wp:docPr id="14" name="Connettore 2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3" stroked="t" o:allowincell="t" style="position:absolute;margin-left:66.25pt;margin-top:1.15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      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.... : ………. =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    :     18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15" name="Connettore 2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6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4605</wp:posOffset>
                      </wp:positionV>
                      <wp:extent cx="635" cy="371475"/>
                      <wp:effectExtent l="0" t="0" r="0" b="0"/>
                      <wp:wrapNone/>
                      <wp:docPr id="16" name="Connettore 2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5" stroked="t" o:allowincell="t" style="position:absolute;margin-left:66.25pt;margin-top:1.15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       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. :  ………. = ………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    :     14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17" name="Connettore 2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8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4605</wp:posOffset>
                      </wp:positionV>
                      <wp:extent cx="635" cy="371475"/>
                      <wp:effectExtent l="0" t="0" r="0" b="0"/>
                      <wp:wrapNone/>
                      <wp:docPr id="18" name="Connettore 2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7" stroked="t" o:allowincell="t" style="position:absolute;margin-left:60.25pt;margin-top:1.15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      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. : ………. = …………….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    :    25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19" name="Connettore 2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0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5240</wp:posOffset>
                      </wp:positionV>
                      <wp:extent cx="635" cy="371475"/>
                      <wp:effectExtent l="0" t="0" r="0" b="0"/>
                      <wp:wrapNone/>
                      <wp:docPr id="20" name="Connettore 2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9" stroked="t" o:allowincell="t" style="position:absolute;margin-left:66.25pt;margin-top:1.2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      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.... : ………. =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54000</wp:posOffset>
                      </wp:positionV>
                      <wp:extent cx="635" cy="371475"/>
                      <wp:effectExtent l="0" t="0" r="0" b="0"/>
                      <wp:wrapNone/>
                      <wp:docPr id="21" name="Connettore 2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1" stroked="t" o:allowincell="t" style="position:absolute;margin-left:67pt;margin-top:20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120    :     24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22" name="Connettore 2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2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     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.. : ………. = ………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00    :     20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23" name="Connettore 2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4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5240</wp:posOffset>
                      </wp:positionV>
                      <wp:extent cx="635" cy="371475"/>
                      <wp:effectExtent l="0" t="0" r="0" b="0"/>
                      <wp:wrapNone/>
                      <wp:docPr id="24" name="Connettore 2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3" stroked="t" o:allowincell="t" style="position:absolute;margin-left:76.75pt;margin-top:1.2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.…..         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... : ………. = …………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   :     4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25" name="Connettore 2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6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5240</wp:posOffset>
                      </wp:positionV>
                      <wp:extent cx="635" cy="371475"/>
                      <wp:effectExtent l="0" t="0" r="0" b="0"/>
                      <wp:wrapNone/>
                      <wp:docPr id="26" name="Connettore 2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5" stroked="t" o:allowincell="t" style="position:absolute;margin-left:55.75pt;margin-top:1.2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     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. : ………. = ……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    :     50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27" name="Connettore 2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8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4605</wp:posOffset>
                      </wp:positionV>
                      <wp:extent cx="635" cy="371475"/>
                      <wp:effectExtent l="0" t="0" r="0" b="0"/>
                      <wp:wrapNone/>
                      <wp:docPr id="28" name="Connettore 2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7" stroked="t" o:allowincell="t" style="position:absolute;margin-left:66.25pt;margin-top:1.15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..…..     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.. : ………. = ……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0    :    500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29" name="Connettore 2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30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3970</wp:posOffset>
                      </wp:positionV>
                      <wp:extent cx="635" cy="371475"/>
                      <wp:effectExtent l="0" t="0" r="0" b="0"/>
                      <wp:wrapNone/>
                      <wp:docPr id="30" name="Connettore 2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29" stroked="t" o:allowincell="t" style="position:absolute;margin-left:76.75pt;margin-top:1.1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          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..... : …………. = ………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000    :     900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31" name="Connettore 2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32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5240</wp:posOffset>
                      </wp:positionV>
                      <wp:extent cx="635" cy="371475"/>
                      <wp:effectExtent l="0" t="0" r="0" b="0"/>
                      <wp:wrapNone/>
                      <wp:docPr id="32" name="Connettore 2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31" stroked="t" o:allowincell="t" style="position:absolute;margin-left:86.5pt;margin-top:1.2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………</w:t>
            </w:r>
            <w:r>
              <w:rPr>
                <w:rFonts w:cs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…... : .………. =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    :     16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33" name="Connettore 2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34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5240</wp:posOffset>
                      </wp:positionV>
                      <wp:extent cx="635" cy="371475"/>
                      <wp:effectExtent l="0" t="0" r="0" b="0"/>
                      <wp:wrapNone/>
                      <wp:docPr id="34" name="Connettore 2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33" stroked="t" o:allowincell="t" style="position:absolute;margin-left:66.25pt;margin-top:1.2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         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. : ………. = ………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    :     18 =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1430</wp:posOffset>
                      </wp:positionV>
                      <wp:extent cx="635" cy="371475"/>
                      <wp:effectExtent l="0" t="0" r="0" b="0"/>
                      <wp:wrapNone/>
                      <wp:docPr id="35" name="Connettore 2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36" stroked="t" o:allowincell="t" style="position:absolute;margin-left:4.85pt;margin-top:0.9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15240</wp:posOffset>
                      </wp:positionV>
                      <wp:extent cx="635" cy="371475"/>
                      <wp:effectExtent l="0" t="0" r="0" b="0"/>
                      <wp:wrapNone/>
                      <wp:docPr id="36" name="Connettore 2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35" stroked="t" o:allowincell="t" style="position:absolute;margin-left:55.75pt;margin-top:1.2pt;width:0pt;height:0pt" type="_x0000_t32">
                      <v:stroke color="#4472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      ………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... : ………. = ……………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54:00Z</dcterms:created>
  <dc:creator>Roberta Viel</dc:creator>
  <dc:description/>
  <cp:keywords/>
  <dc:language>en-US</dc:language>
  <cp:lastModifiedBy>Roberta Viel</cp:lastModifiedBy>
  <dcterms:modified xsi:type="dcterms:W3CDTF">2020-12-18T05:07:00Z</dcterms:modified>
  <cp:revision>1</cp:revision>
  <dc:subject/>
  <dc:title/>
</cp:coreProperties>
</file>