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problemi che seguono, riconosci se devi distribuire o raggruppare. Aiutati con i disegni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78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fruttivendolo ha comprato 16 fragole e deve preparare dei cestini da 8 fragole ognuno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 cestini riuscirà a fare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7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8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10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1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1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1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5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</w:t>
            </w:r>
          </w:p>
        </w:tc>
      </w:tr>
      <w:tr>
        <w:trPr>
          <w:trHeight w:val="222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maestra deve dividere 20 bambini in squadre da 5 bambini ciascuna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e squadre riesce a fare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2405" cy="514350"/>
                  <wp:effectExtent l="0" t="0" r="0" b="0"/>
                  <wp:docPr id="17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0495" cy="499110"/>
                  <wp:effectExtent l="0" t="0" r="0" b="0"/>
                  <wp:docPr id="18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18285" cy="534035"/>
                  <wp:effectExtent l="0" t="0" r="0" b="0"/>
                  <wp:docPr id="19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24965" cy="571500"/>
                  <wp:effectExtent l="0" t="0" r="0" b="0"/>
                  <wp:docPr id="20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</w:t>
            </w:r>
          </w:p>
        </w:tc>
      </w:tr>
      <w:tr>
        <w:trPr>
          <w:trHeight w:val="295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mamma ha preparato 15 biscotti per i suoi 3 bambini. Vuole essere certa che ogni bambino abbia lo stesso numero di biscotti. </w:t>
            </w:r>
            <w:r>
              <w:rPr>
                <w:b/>
                <w:bCs/>
                <w:sz w:val="28"/>
                <w:szCs w:val="28"/>
              </w:rPr>
              <w:t>Quanti ne darà a ognuno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1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2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3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24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5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6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7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28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9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30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31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32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33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418465"/>
                  <wp:effectExtent l="0" t="0" r="0" b="0"/>
                  <wp:docPr id="34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5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6105" cy="561340"/>
                  <wp:effectExtent l="0" t="0" r="0" b="0"/>
                  <wp:docPr id="36" name="Im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ristorante possono preparare 24 pasti. Se ad ogni tavolo si possono sedere 4 persone, </w:t>
            </w:r>
            <w:r>
              <w:rPr>
                <w:b/>
                <w:bCs/>
                <w:sz w:val="28"/>
                <w:szCs w:val="28"/>
              </w:rPr>
              <w:t>quanti tavoli devono essere apparecchiati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37" name="Immag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38" name="Immag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39" name="Immagin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0" name="Immagin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1" name="Immagin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2" name="Immagin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3" name="Immag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4" name="Immag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5" name="Immagin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6" name="Immagin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7" name="Immag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8" name="Immagin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9" name="Immagin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0" name="Immag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1" name="Immag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2" name="Immag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3" name="Immagin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4" name="Immagin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5" name="Immag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6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7" name="Immagin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8" name="Immagin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9" name="Immagin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60" name="Immagin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igi ha 16 figurine. Deve riempire 4 pagine; </w:t>
            </w:r>
            <w:r>
              <w:rPr>
                <w:b/>
                <w:bCs/>
                <w:sz w:val="28"/>
                <w:szCs w:val="28"/>
              </w:rPr>
              <w:t>quante figurine metterà in ogni pagina?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1" name="Immagin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2" name="Immagin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3" name="Immagin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4" name="Immagin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5" name="Immagin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6" name="Immagin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7" name="Immag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8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69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0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1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2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3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4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5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76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77" name="Immagin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78" name="Immag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79" name="Immag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80" name="Immag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igi ha 36 figurine. In ogni pagina ci stanno 6 figurine; </w:t>
            </w:r>
            <w:r>
              <w:rPr>
                <w:b/>
                <w:bCs/>
                <w:sz w:val="28"/>
                <w:szCs w:val="28"/>
              </w:rPr>
              <w:t>quante pagine riuscirà a riempire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1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2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3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4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5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6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7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8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89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0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1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2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3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4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5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6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7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8" name="Immagin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magin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99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0" name="Immagin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magin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1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2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3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4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5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6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7" name="Immagin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magin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8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09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10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11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12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13" name="Immagin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magin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1945" cy="400050"/>
                  <wp:effectExtent l="0" t="0" r="0" b="0"/>
                  <wp:docPr id="114" name="Immagin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magin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0" t="-88" r="-1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3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3.jpeg"/><Relationship Id="rId104" Type="http://schemas.openxmlformats.org/officeDocument/2006/relationships/image" Target="media/image13.jpeg"/><Relationship Id="rId105" Type="http://schemas.openxmlformats.org/officeDocument/2006/relationships/image" Target="media/image13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3.jpeg"/><Relationship Id="rId109" Type="http://schemas.openxmlformats.org/officeDocument/2006/relationships/image" Target="media/image13.jpeg"/><Relationship Id="rId110" Type="http://schemas.openxmlformats.org/officeDocument/2006/relationships/image" Target="media/image13.jpeg"/><Relationship Id="rId111" Type="http://schemas.openxmlformats.org/officeDocument/2006/relationships/image" Target="media/image13.jpeg"/><Relationship Id="rId112" Type="http://schemas.openxmlformats.org/officeDocument/2006/relationships/image" Target="media/image13.jpeg"/><Relationship Id="rId113" Type="http://schemas.openxmlformats.org/officeDocument/2006/relationships/image" Target="media/image13.jpeg"/><Relationship Id="rId114" Type="http://schemas.openxmlformats.org/officeDocument/2006/relationships/image" Target="media/image13.jpeg"/><Relationship Id="rId115" Type="http://schemas.openxmlformats.org/officeDocument/2006/relationships/image" Target="media/image13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4:00Z</dcterms:created>
  <dc:creator>Roberta Viel</dc:creator>
  <dc:description/>
  <cp:keywords/>
  <dc:language>en-US</dc:language>
  <cp:lastModifiedBy>Roberta Viel</cp:lastModifiedBy>
  <cp:lastPrinted>2020-12-28T10:26:00Z</cp:lastPrinted>
  <dcterms:modified xsi:type="dcterms:W3CDTF">2020-12-28T09:26:00Z</dcterms:modified>
  <cp:revision>3</cp:revision>
  <dc:subject/>
  <dc:title/>
</cp:coreProperties>
</file>