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UCCHI DI CALCOLO RAPIDO CINE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LTIPLICAZIONE TRA NUMERI COMPRESI TRA 11 E 19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 PER T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+ COD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X CODA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3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 =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3 =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3 = 6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2 X 13 = 156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e c’</w:t>
      </w:r>
      <w:r>
        <w:rPr/>
        <w:t>è il cambio si riporta a sinistr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 PER T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+ COD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X CODA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X 13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 =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3 =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3 = 1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5 x 13 = 1(8+1)5 = 1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4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x 13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x 13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x 14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x 12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x 16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x 15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x 13 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14 x 13 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13 x 18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x 19 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14 x 15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x 14 =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x 16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x 14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x 14 =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16 x 17 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17 x 17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x 18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x 15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x 19 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12 x 19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8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x 11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x 12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x 12 =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57538374"/>
      <w:bookmarkEnd w:id="0"/>
      <w:r>
        <w:rPr>
          <w:b/>
          <w:bCs/>
          <w:sz w:val="28"/>
          <w:szCs w:val="28"/>
        </w:rPr>
        <w:t>MOLTIPLICAZIONI TRA NUMERI A 2 CIFRE CHE TERMINANO C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 CIFRA 1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 PER T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 + T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X CODA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X 41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4 =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4 =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 = 1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1 X 41 = 861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e c’</w:t>
      </w:r>
      <w:r>
        <w:rPr/>
        <w:t>è il cambio si riporta a sinistr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 PER T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 + T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X CODA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1 X 61 =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6 = 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6 =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 = 1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31 X 61 = 1.8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_Hlk57538374"/>
      <w:bookmarkStart w:id="2" w:name="_Hlk57538374"/>
      <w:bookmarkEnd w:id="2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X 21 =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X 31 =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1 X 3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X 41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1 X 5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X 5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X 3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X 7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X 7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X 71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1 X 4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X 91 =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X  91 =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 X 61 =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X 6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X 3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X 81 =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X 9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X 8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X 91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1 X 8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X 7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X 2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X 2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X 91 =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 X 81 =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LTIPLICAZIONI TRA NUMERI CHE HANNO LA TESTA UGUALE E IN CODA DEI NUMERI AMICI (LA CUI SOMMA E’ 10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080"/>
        <w:gridCol w:w="3402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STA +1)  X TE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X CODA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X 36 =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+1) X 3 = 4 X 3 =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6 = 2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4 X 36 = 1224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e in coda il risultato è di una sola cifra, si scrive prima lo zero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080"/>
        <w:gridCol w:w="4080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STA +1)  X TES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A X CODA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 X 29 =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+1) X 2 = 3 X 2 = 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X 9 =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21 X 29 = 60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84"/>
        <w:gridCol w:w="335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X 27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X 26 =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X 28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X 25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1 X 39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X 38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X 37 =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X 35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X 49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X 48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 X 43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6 X 44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X 45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X 54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X 51 =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X 58 =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5 X 55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3 X 57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 X 64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X 69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 X 68 =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5 X 65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 X 63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5 X 75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 X 73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9 X 71 =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8 X 72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 X 74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 X 82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X 8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 X 83 =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X 86 =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X 85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 X 91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X 96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 X 95 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 X 92 =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3 X 97=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7:00Z</dcterms:created>
  <dc:creator>Roberta Viel</dc:creator>
  <dc:description/>
  <cp:keywords/>
  <dc:language>en-US</dc:language>
  <cp:lastModifiedBy>Roberta Viel</cp:lastModifiedBy>
  <cp:lastPrinted>2020-11-29T10:46:00Z</cp:lastPrinted>
  <dcterms:modified xsi:type="dcterms:W3CDTF">2020-11-29T09:47:00Z</dcterms:modified>
  <cp:revision>3</cp:revision>
  <dc:subject/>
  <dc:title/>
</cp:coreProperties>
</file>