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IFICA DI MATEMATICA: I NUMERI ROMANI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CRIVI I SEGUENTI NUMERI ARABI IN NUMERI ROMANI </w:t>
      </w:r>
      <w:r>
        <w:rPr>
          <w:sz w:val="28"/>
          <w:szCs w:val="28"/>
        </w:rPr>
        <w:t>(15 punti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= 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= …………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27 = …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11 = ……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= ………………….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= …………………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64 = …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134 = ………………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= 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= …………………..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646 = ……………………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908 = ……………………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3 = 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28"/>
                <w:szCs w:val="28"/>
              </w:rPr>
              <w:t>3.042 = …………………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 = …………………………….</w:t>
            </w:r>
          </w:p>
        </w:tc>
      </w:tr>
    </w:tbl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ER OGNI NUMERO ROMANO, SCEGLI E SEGNA CON UNA CROCE LA SCRITTURA CORRETTA NELLA STESSA RIGA</w:t>
      </w:r>
      <w:r>
        <w:rPr>
          <w:sz w:val="28"/>
          <w:szCs w:val="28"/>
        </w:rPr>
        <w:t xml:space="preserve"> (10  punti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XLIX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LXXII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LXXII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XXXIX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XXXX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LIV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LV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XCVII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XCVII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CLXXX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XXLXX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XCIX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MIX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MXI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CXC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CCIC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4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CDXLIX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DCXLIX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RIVI I SEGUENTI NUMERI ROMANI IN NUMERI ARABI. PRIMA RICONOSCI MIGLIAIA, CENTINAIA, DECINE E UNITA’; NON DIMENTICARE LO ZERO (10 punti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CXXXII = 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MMCXXV = 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MMMDCCLXXXVI = 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MDCXXXVIII = 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XXXIII = ……………………………….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CMXXXIX = 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CMXLVI = 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MMMCMXLIX = 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CDLXXIV = 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MCDXLIX = ………………………………………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59:00Z</dcterms:created>
  <dc:creator>Roberta Viel</dc:creator>
  <dc:description/>
  <cp:keywords/>
  <dc:language>en-US</dc:language>
  <cp:lastModifiedBy>Roberta Viel</cp:lastModifiedBy>
  <dcterms:modified xsi:type="dcterms:W3CDTF">2020-12-25T06:23:00Z</dcterms:modified>
  <cp:revision>4</cp:revision>
  <dc:subject/>
  <dc:title/>
</cp:coreProperties>
</file>