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I MATEMATICA: LA DIVISION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GUI IN RIG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: 8 = 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: 4 = 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36 : 12 = 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2 : 9 = 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: 0 = ………………….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: 3 = 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: 1 = 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100 : 2 = ………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: 12 = 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: 30 = ……………….</w:t>
            </w:r>
          </w:p>
        </w:tc>
        <w:tc>
          <w:tcPr>
            <w:tcW w:w="34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0 : 10 = 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700.000 : 1.000 = 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810.000 : 100 = ……………….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8"/>
                <w:szCs w:val="28"/>
              </w:rPr>
              <w:t>600.100 : 10 = …………………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 : 100 = …………………..</w:t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ETA IL DIAGRAMMA DI EULERO VENN. LA REGOLA È: SONO DIVISORI DI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97755" cy="26212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 LA PROPRIETA’ INVARIANTIV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00    :    5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8270</wp:posOffset>
                      </wp:positionV>
                      <wp:extent cx="635" cy="361950"/>
                      <wp:effectExtent l="0" t="0" r="0" b="0"/>
                      <wp:wrapNone/>
                      <wp:docPr id="2" name="Connettore 2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Connettore 2 3" stroked="t" o:allowincell="t" style="position:absolute;margin-left:6.35pt;margin-top:10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1445</wp:posOffset>
                      </wp:positionV>
                      <wp:extent cx="635" cy="361950"/>
                      <wp:effectExtent l="0" t="0" r="0" b="0"/>
                      <wp:wrapNone/>
                      <wp:docPr id="3" name="Connettore 2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4" stroked="t" o:allowincell="t" style="position:absolute;margin-left:63.25pt;margin-top:10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         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……… = …………………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      :      16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8270</wp:posOffset>
                      </wp:positionV>
                      <wp:extent cx="635" cy="361950"/>
                      <wp:effectExtent l="0" t="0" r="0" b="0"/>
                      <wp:wrapNone/>
                      <wp:docPr id="4" name="Connettore 2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6" stroked="t" o:allowincell="t" style="position:absolute;margin-left:6.35pt;margin-top:10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1445</wp:posOffset>
                      </wp:positionV>
                      <wp:extent cx="635" cy="361950"/>
                      <wp:effectExtent l="0" t="0" r="0" b="0"/>
                      <wp:wrapNone/>
                      <wp:docPr id="5" name="Connettore 2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5" stroked="t" o:allowincell="t" style="position:absolute;margin-left:63.25pt;margin-top:10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         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……… = …………………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00    :    25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8270</wp:posOffset>
                      </wp:positionV>
                      <wp:extent cx="635" cy="361950"/>
                      <wp:effectExtent l="0" t="0" r="0" b="0"/>
                      <wp:wrapNone/>
                      <wp:docPr id="6" name="Connettore 2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8" stroked="t" o:allowincell="t" style="position:absolute;margin-left:6.35pt;margin-top:10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1445</wp:posOffset>
                      </wp:positionV>
                      <wp:extent cx="635" cy="361950"/>
                      <wp:effectExtent l="0" t="0" r="0" b="0"/>
                      <wp:wrapNone/>
                      <wp:docPr id="7" name="Connettore 2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7" stroked="t" o:allowincell="t" style="position:absolute;margin-left:63.25pt;margin-top:10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         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……… =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    :      2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8270</wp:posOffset>
                      </wp:positionV>
                      <wp:extent cx="635" cy="361950"/>
                      <wp:effectExtent l="0" t="0" r="0" b="0"/>
                      <wp:wrapNone/>
                      <wp:docPr id="8" name="Connettore 2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0" stroked="t" o:allowincell="t" style="position:absolute;margin-left:6.35pt;margin-top:10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1445</wp:posOffset>
                      </wp:positionV>
                      <wp:extent cx="635" cy="361950"/>
                      <wp:effectExtent l="0" t="0" r="0" b="0"/>
                      <wp:wrapNone/>
                      <wp:docPr id="9" name="Connettore 2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9" stroked="t" o:allowincell="t" style="position:absolute;margin-left:63.25pt;margin-top:10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         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……… = …………………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       :      18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8270</wp:posOffset>
                      </wp:positionV>
                      <wp:extent cx="635" cy="361950"/>
                      <wp:effectExtent l="0" t="0" r="0" b="0"/>
                      <wp:wrapNone/>
                      <wp:docPr id="10" name="Connettore 2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2" stroked="t" o:allowincell="t" style="position:absolute;margin-left:6.35pt;margin-top:10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1445</wp:posOffset>
                      </wp:positionV>
                      <wp:extent cx="635" cy="361950"/>
                      <wp:effectExtent l="0" t="0" r="0" b="0"/>
                      <wp:wrapNone/>
                      <wp:docPr id="11" name="Connettore 2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1" stroked="t" o:allowincell="t" style="position:absolute;margin-left:63.25pt;margin-top:10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         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……… = …………………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00    :    300 =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8270</wp:posOffset>
                      </wp:positionV>
                      <wp:extent cx="635" cy="361950"/>
                      <wp:effectExtent l="0" t="0" r="0" b="0"/>
                      <wp:wrapNone/>
                      <wp:docPr id="12" name="Connettore 2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4" stroked="t" o:allowincell="t" style="position:absolute;margin-left:6.35pt;margin-top:10.1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131445</wp:posOffset>
                      </wp:positionV>
                      <wp:extent cx="635" cy="361950"/>
                      <wp:effectExtent l="0" t="0" r="0" b="0"/>
                      <wp:wrapNone/>
                      <wp:docPr id="13" name="Connettore 2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3" stroked="t" o:allowincell="t" style="position:absolute;margin-left:63.25pt;margin-top:10.35pt;width:0pt;height:0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         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: ……… =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b/>
          <w:bCs/>
          <w:sz w:val="28"/>
          <w:szCs w:val="28"/>
        </w:rPr>
        <w:t xml:space="preserve">ESEGUI </w:t>
      </w:r>
      <w:r>
        <w:rPr/>
        <w:t>IN COLONNA SUL FOGLIO CON LA PROVA TRADIZIONALE E LA PROVA DEL 9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614"/>
        <w:gridCol w:w="2614"/>
        <w:gridCol w:w="2614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56 : 5 = ………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902 : 8 = ……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23 : 4 = ……………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740 : 12 = ………….</w:t>
            </w:r>
          </w:p>
        </w:tc>
      </w:tr>
    </w:tbl>
    <w:p>
      <w:pPr>
        <w:pStyle w:val="Normal"/>
        <w:spacing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53:00Z</dcterms:created>
  <dc:creator>Roberta Viel</dc:creator>
  <dc:description/>
  <cp:keywords/>
  <dc:language>en-US</dc:language>
  <cp:lastModifiedBy>Roberta Viel</cp:lastModifiedBy>
  <cp:lastPrinted>2020-12-26T16:52:00Z</cp:lastPrinted>
  <dcterms:modified xsi:type="dcterms:W3CDTF">2020-12-26T15:52:00Z</dcterms:modified>
  <cp:revision>4</cp:revision>
  <dc:subject/>
  <dc:title/>
</cp:coreProperties>
</file>