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RIFICA DI MATEMATICA: LA MOLTIPLICAZIO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segui in rig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 x 7 = 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2 x 4 = …………………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7 x 8 = 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43 x 1 = 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 x 8 = ……………………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45 x 1.000 = ………………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560 x 100 = ………………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8 x 10.000 = …………….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41 x 10 = 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8 x 100 = …………………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30 x 500 = …………………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400 x 70 = ………………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0 x 800 = …………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00 x 6 = 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.000 x 60 = ………………..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mpleta il diagramma di Eulero Venn. La regola dice: È MULTIPLO DI …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0" cy="2912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 w:eastAsia="en-US"/>
        </w:rPr>
        <w:t>Applica la proprietà associativ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x 3 x 4 x 8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…x…….) x (………x……..) =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x 40  x 50 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x 50 x 7  x 2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 w:eastAsia="en-US"/>
        </w:rPr>
        <w:t>Applica la proprietà distributiv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914"/>
        <w:gridCol w:w="338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x 9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 …………… + ………….) x 9 =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 x 7 =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x 6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 w:eastAsia="en-US"/>
        </w:rPr>
        <w:t>Esegui in colonna e verifica con la prova del 9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96 x 8 = ……………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x 57 = ……………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x 345 = …………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x 564 = …………….</w:t>
            </w:r>
          </w:p>
        </w:tc>
      </w:tr>
    </w:tbl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30:00Z</dcterms:created>
  <dc:creator>Roberta Viel</dc:creator>
  <dc:description/>
  <cp:keywords/>
  <dc:language>en-US</dc:language>
  <cp:lastModifiedBy>Roberta Viel</cp:lastModifiedBy>
  <dcterms:modified xsi:type="dcterms:W3CDTF">2020-12-26T16:35:00Z</dcterms:modified>
  <cp:revision>3</cp:revision>
  <dc:subject/>
  <dc:title/>
</cp:coreProperties>
</file>