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I MATEMATICA: I NUMERI ROMAN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701"/>
        <w:gridCol w:w="1559"/>
        <w:gridCol w:w="1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 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 =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=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= 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 = 1.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RIVI I SEGUENTI NUMERI ARABI IN NUMERI ROMANI </w:t>
      </w:r>
      <w:r>
        <w:rPr>
          <w:sz w:val="28"/>
          <w:szCs w:val="28"/>
        </w:rPr>
        <w:t>(10 punti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= 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27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1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= …………………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646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908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3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.042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= …………………………….</w:t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ER OGNI NUMERO ROMANO, SCEGLI E SEGNA CON UNA CROCE LA SCRITTURA CORRETTA NELLA STESSA RIGA</w:t>
      </w:r>
      <w:r>
        <w:rPr>
          <w:sz w:val="28"/>
          <w:szCs w:val="28"/>
        </w:rPr>
        <w:t xml:space="preserve"> (5  punt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LIX</w:t>
            </w:r>
          </w:p>
        </w:tc>
      </w:tr>
      <w:tr>
        <w:trPr>
          <w:trHeight w:val="8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XX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XXX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CVI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XCVII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X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CDXL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DCXLIX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VI I SEGUENTI NUMERI ROMANI IN NUMERI ARABI. PRIMA RICONOSCI MIGLIAIA, CENTINAIA, DECINE E UNITA’; NON DIMENTICARE LO ZERO (8 pun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CC XXX II = 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C XX V = ……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 DCC LXXX VI = ………………………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CM XXX IX = …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 XL V = 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 CM XL IX = …………………………………….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3:00Z</dcterms:created>
  <dc:creator>Roberta Viel</dc:creator>
  <dc:description/>
  <cp:keywords/>
  <dc:language>en-US</dc:language>
  <cp:lastModifiedBy>Roberta Viel</cp:lastModifiedBy>
  <cp:lastPrinted>2020-12-25T07:23:00Z</cp:lastPrinted>
  <dcterms:modified xsi:type="dcterms:W3CDTF">2020-12-25T06:33:00Z</dcterms:modified>
  <cp:revision>2</cp:revision>
  <dc:subject/>
  <dc:title/>
</cp:coreProperties>
</file>