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egui in colonna con la prova. Per le moltiplicazioni e le divisioni usa solo la prova del 9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5"/>
        <w:gridCol w:w="3486"/>
      </w:tblGrid>
      <w:tr>
        <w:trPr>
          <w:trHeight w:val="7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68 + 305.196 =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120.158 – 7.365 =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1.935 x 7 =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 x 28 =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 x 236 =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12.086 : 9 =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780 : 8 =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 : 87 =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 : 96 =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: 47 =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: 21 =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: 69 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egui in colonna con la prova. Per le moltiplicazioni e le divisioni usa solo la prova del 9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5"/>
        <w:gridCol w:w="3486"/>
      </w:tblGrid>
      <w:tr>
        <w:trPr>
          <w:trHeight w:val="7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68 + 305.196 =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120.158 – 7.365 =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1.935 x 7 =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 x 28 =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 x 236 =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12.086 : 9 =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780 : 8 =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 : 87 =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 : 96 =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: 47 =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: 21 =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: 69 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egui in colonna con la prova. Per le moltiplicazioni e le divisioni usa solo la prova del 9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5"/>
        <w:gridCol w:w="3486"/>
      </w:tblGrid>
      <w:tr>
        <w:trPr>
          <w:trHeight w:val="7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68 + 305.196 =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120.158 – 7.365 =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1.935 x 7 =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 x 28 =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 x 236 =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12.086 : 9 =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780 : 8 =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 : 87 =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 : 96 =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: 47 =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: 21 =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: 69 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egui in colonna con la prova. Per le moltiplicazioni e le divisioni usa solo la prova del 9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5"/>
        <w:gridCol w:w="3486"/>
      </w:tblGrid>
      <w:tr>
        <w:trPr>
          <w:trHeight w:val="7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68 + 305.196 =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120.158 – 7.365 =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1.935 x 7 =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 x 28 =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 x 236 =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12.086 : 9 =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780 : 8 =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 : 87 =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 : 96 =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: 47 =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: 21 =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: 69 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egui in colonna con la prova. Per le moltiplicazioni e le divisioni usa solo la prova del 9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5"/>
        <w:gridCol w:w="3486"/>
      </w:tblGrid>
      <w:tr>
        <w:trPr>
          <w:trHeight w:val="7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68 + 305.196 =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120.158 – 7.365 =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1.935 x 7 =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 x 28 =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 x 236 =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12.086 : 9 =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780 : 8 =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 : 87 =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 : 96 =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: 47 =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: 21 =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: 69 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egui in colonna con la prova. Per le moltiplicazioni e le divisioni usa solo la prova del 9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5"/>
        <w:gridCol w:w="3486"/>
      </w:tblGrid>
      <w:tr>
        <w:trPr>
          <w:trHeight w:val="7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68 + 305.196 =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120.158 – 7.365 =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1.935 x 7 =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 x 28 =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 x 236 =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12.086 : 9 =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780 : 8 =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 : 87 =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 : 96 =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: 47 =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: 21 =</w:t>
            </w:r>
          </w:p>
          <w:p>
            <w:pPr>
              <w:pStyle w:val="Normal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: 69 =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4:54:00Z</dcterms:created>
  <dc:creator>Roberta Viel</dc:creator>
  <dc:description/>
  <cp:keywords/>
  <dc:language>en-US</dc:language>
  <cp:lastModifiedBy>Roberta Viel</cp:lastModifiedBy>
  <cp:lastPrinted>2021-01-23T06:01:00Z</cp:lastPrinted>
  <dcterms:modified xsi:type="dcterms:W3CDTF">2021-01-23T05:02:00Z</dcterms:modified>
  <cp:revision>1</cp:revision>
  <dc:subject/>
  <dc:title/>
</cp:coreProperties>
</file>