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 la tabella: esegui prima le due colonne colorate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66"/>
        <w:gridCol w:w="1843"/>
        <w:gridCol w:w="1984"/>
        <w:gridCol w:w="1843"/>
        <w:gridCol w:w="184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alcola a me</w:t>
      </w:r>
      <w:r>
        <w:rPr/>
        <w:t>nt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10 – 70 = ……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– 25 = ……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– 950 = 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– 120 = 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– 1.500 = ……………….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600 – 74 = 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740 + 190 = ……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– 173 = 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– 149 = 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– 302 =  ………………….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.900 + 120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.780 – 620 = …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5 – 350 = 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6.000 – 1.070 = ……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 – 950 = ………………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chia le operazioni che hanno come risultato il numero indicat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827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.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.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– 250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25 + 125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800 – 550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+ 220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.539 – 1.509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7.050 – 6.050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+ 900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80 – 2.880 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 – 300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.967 – 67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.150 + 650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00 – 4.000 =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 quaderno, esegui le operazioni in colonna e verifica la correttezza con la pro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A: ADDIZIONE</w:t>
        <w:tab/>
        <w:tab/>
        <w:tab/>
        <w:tab/>
        <w:t xml:space="preserve">    PROVA: PROPRIETA’ COMMUT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,5 – 258 =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5,32 – 439,1 =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0 – 3.652 =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50 – 2.400,1 =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79,9 + 2.800,123 =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.096,5 + 67.743,23 =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.708,912 + 652,7 =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,8 + 1.456,34 = </w:t>
            </w:r>
          </w:p>
        </w:tc>
      </w:tr>
    </w:tbl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1:00Z</dcterms:created>
  <dc:creator>Roberta Viel</dc:creator>
  <dc:description/>
  <cp:keywords/>
  <dc:language>en-US</dc:language>
  <cp:lastModifiedBy>Roberta Viel</cp:lastModifiedBy>
  <cp:lastPrinted>2020-09-24T05:33:00Z</cp:lastPrinted>
  <dcterms:modified xsi:type="dcterms:W3CDTF">2021-09-16T03:34:00Z</dcterms:modified>
  <cp:revision>6</cp:revision>
  <dc:subject/>
  <dc:title/>
</cp:coreProperties>
</file>